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30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nanoCAD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 916 300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три миллиона девятьсот шестнадцать тысяч триста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195 815,00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28» ноября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20» дека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8» но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28» но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20» дека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0» дека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23» дека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9» дека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8-19T12:01:00Z</cp:lastPrinted>
  <dcterms:modified xsi:type="dcterms:W3CDTF">2022-11-28T07:07:00Z</dcterms:modified>
  <cp:revision>103</cp:revision>
  <dc:subject/>
  <dc:title/>
</cp:coreProperties>
</file>